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11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43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0 июня 2020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5/1231-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количестве подписей избирателей, собираемых в поддержку выдвижения списка кандидатов по единому избирательному округу, кандидатов, выдвинутых по одномандатным избирательным округам, в том числе с использованием федеральной государственной информационной системы «Единый портал государственных и муниципальных услуг (функций)», при проведении выборов депутатов Законодательного Собрания Челябинской области седьмого созыва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9355"/>
          <w:tab w:val="center" w:pos="4677" w:leader="none"/>
          <w:tab w:val="left" w:pos="6045" w:leader="none"/>
          <w:tab w:val="righ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.4 Порядка 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, утвержденного постановлением Центральной избирательной комиссии Российской Федерации от 4 июня 2020 г. № 251/1852-7,  статьей 18 Закона Челябинской области от 25 августа 2005 года № 398-ЗО «О выборах депутатов Законодательного Собрания Челябинской области», постановлением Законодательного Собрания Челябинской области от 12 марта 2015 года № 2529 «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 схемы одномандатных избирательных округов для проведения выборов депутатов Законодательного Собрания Челябинской области», избирательная комиссия Челябинской области </w:t>
      </w:r>
      <w:r>
        <w:rPr>
          <w:sz w:val="28"/>
          <w:szCs w:val="28"/>
          <w:u w:val="single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left" w:pos="6045" w:leader="none"/>
          <w:tab w:val="right" w:pos="9639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autoSpaceDE w:val="false"/>
        <w:rPr/>
      </w:pPr>
      <w:r>
        <w:rPr>
          <w:szCs w:val="28"/>
        </w:rPr>
        <w:t>1. Установить необходимое и максимальное количество подписей избирателей, а также количество подписей избирател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, для регистрации списка кандидатов, выдвинутого избирательным объединением по единому избирательному округу, при проведении выборов депутатов Законодательного Собрания Челябинской области седьмого созыва (приложение № 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еобходимое и максимальное количество подписей избирателей, а также количество подписей избирател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, для регистрации кандидатов, выдвинутых избирательными объединениями и в порядке самовыдвижения по одномандатным избирательным округам, при проведении выборов депутатов Законодательного Собрания Челябинской области седьмого созыв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избирательной комиссии Челябинской области от 16 июня 2015 года №132/1135-5 «О числе подписей избирателей, которое необходимо собрать в поддержку выдвижения списка кандидатов избирательного объединения при проведении выборов депутатов Законодательного Собрания Челябинской области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окружные избирательные комиссии Челябинской области и разместить на официальном сайте избирательной комиссии Челябин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ретаря избирательной комиссии Челябинской области Волчкова В.Ю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С.В. Обертас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В.Ю. Волч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5387" w:hanging="0"/>
        <w:rPr/>
      </w:pPr>
      <w:r>
        <w:rPr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</w:t>
      </w:r>
    </w:p>
    <w:p>
      <w:pPr>
        <w:pStyle w:val="Heading"/>
        <w:spacing w:lineRule="auto" w:line="228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постановлению избирательной </w:t>
      </w:r>
    </w:p>
    <w:p>
      <w:pPr>
        <w:pStyle w:val="Heading"/>
        <w:spacing w:lineRule="auto" w:line="228"/>
        <w:ind w:left="5387" w:hanging="0"/>
        <w:rPr/>
      </w:pPr>
      <w:r>
        <w:rPr>
          <w:b w:val="false"/>
          <w:sz w:val="24"/>
          <w:szCs w:val="24"/>
        </w:rPr>
        <w:t xml:space="preserve">комиссии Челябинской области </w:t>
      </w:r>
    </w:p>
    <w:p>
      <w:pPr>
        <w:pStyle w:val="Heading"/>
        <w:spacing w:lineRule="auto" w:line="228"/>
        <w:ind w:left="5387" w:hanging="0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 xml:space="preserve"> июня 2020 года №</w:t>
      </w:r>
      <w:r>
        <w:rPr>
          <w:b w:val="false"/>
          <w:sz w:val="24"/>
          <w:szCs w:val="24"/>
          <w:lang w:val="ru-RU"/>
        </w:rPr>
        <w:t>14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1231</w:t>
      </w:r>
      <w:r>
        <w:rPr>
          <w:b w:val="false"/>
          <w:sz w:val="24"/>
          <w:szCs w:val="24"/>
        </w:rPr>
        <w:t>-6</w:t>
      </w:r>
    </w:p>
    <w:p>
      <w:pPr>
        <w:pStyle w:val="Heading"/>
        <w:spacing w:lineRule="auto" w:line="22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Необходимое и максимальное количество подписей избирателей, а также количество подписей избирателей, которое может быть проставлено с использованием ЕПГУ, для регистрации списка кандидатов, выдвинутого избирательным объединением по единому избирательному округу, при проведении выборов депутатов Законодательного Собрания Челябинской области седьмого созы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60"/>
        <w:gridCol w:w="1701"/>
        <w:gridCol w:w="1984"/>
        <w:gridCol w:w="2126"/>
      </w:tblGrid>
      <w:tr>
        <w:trPr>
          <w:trHeight w:val="12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избира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 избирателей, необходимое для регистрации кандида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е количество подписей для регист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дписей избирателей, которое может быть проставлено с использованием ЕПГУ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5387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left="5387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left="5670" w:hanging="0"/>
        <w:rPr/>
      </w:pPr>
      <w:r>
        <w:rPr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</w:t>
      </w:r>
    </w:p>
    <w:p>
      <w:pPr>
        <w:pStyle w:val="Heading"/>
        <w:spacing w:lineRule="auto" w:line="240"/>
        <w:ind w:left="5670" w:hanging="0"/>
        <w:rPr/>
      </w:pPr>
      <w:r>
        <w:rPr>
          <w:b w:val="false"/>
          <w:sz w:val="24"/>
          <w:szCs w:val="24"/>
        </w:rPr>
        <w:t>к постановлению избирательной комиссии Челябинской области</w:t>
      </w:r>
    </w:p>
    <w:p>
      <w:pPr>
        <w:pStyle w:val="Heading"/>
        <w:spacing w:lineRule="auto" w:line="228"/>
        <w:ind w:left="5670" w:hanging="0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 xml:space="preserve"> июня 2020 года №</w:t>
      </w:r>
      <w:r>
        <w:rPr>
          <w:b w:val="false"/>
          <w:sz w:val="24"/>
          <w:szCs w:val="24"/>
          <w:lang w:val="ru-RU"/>
        </w:rPr>
        <w:t>14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1231</w:t>
      </w:r>
      <w:r>
        <w:rPr>
          <w:b w:val="false"/>
          <w:sz w:val="24"/>
          <w:szCs w:val="24"/>
        </w:rPr>
        <w:t>-6</w:t>
      </w:r>
    </w:p>
    <w:p>
      <w:pPr>
        <w:pStyle w:val="Heading"/>
        <w:spacing w:lineRule="auto" w:line="240"/>
        <w:ind w:left="567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Необходимое и максимальное количество подписей избирателей, а также количество подписей избирателей, которое может быть проставлено с использованием ЕПГУ, для регистрации кандидатов, выдвинутых избирательными объединениями и в порядке самовыдвижения по одномандатным избирательным округам, при проведении выборов депутатов Законодательного Собрания Челябинской области седьмого созыв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843"/>
        <w:gridCol w:w="1559"/>
        <w:gridCol w:w="1559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дномандатного избирате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ей в окру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Максимальное количество подписей избирателей, представляемых в окружную избирательную комиссию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одписей избирателей, которое может быть  проставлено с использованием 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ы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в-Ив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413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95pt;mso-wrap-distance-left:0pt;mso-wrap-distance-right:0pt;mso-wrap-distance-top:0pt;mso-wrap-distance-bottom:0pt;margin-top:-7.1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12:00Z</dcterms:created>
  <dc:creator>Кондратенков В. Г.</dc:creator>
  <dc:description/>
  <cp:keywords/>
  <dc:language>en-US</dc:language>
  <cp:lastModifiedBy>Plotnikova</cp:lastModifiedBy>
  <cp:lastPrinted>2020-06-13T19:34:00Z</cp:lastPrinted>
  <dcterms:modified xsi:type="dcterms:W3CDTF">2020-06-13T14:34:00Z</dcterms:modified>
  <cp:revision>18</cp:revision>
  <dc:subject>ПОСТАНОВЛЕНИЯ</dc:subject>
  <dc:title>Служебный файл</dc:title>
</cp:coreProperties>
</file>